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RDINE DEL GIORNO COLLEGATO AL DECRETO 91/2014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messo che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l Modello IV allegato al Decreto Ministero della Salute del 16 maggio 2007 che sostituisce il Modello IV del D.P.R n.317/96 serve come documento di scorta per la movimentazione degli animali viv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ualmente tale Modello IV viene rilasciato in più copie cartacee destinate al trasportatore, al luogo finale di destinazione, al Servizio Veterinario locale e all’allevatore di partenz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ll’opera di semplificazione in agricoltura prevista dal Decreto 91/2014 e già attuata in alcune regioni italia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richiesta di segnalare il trattamento con farmaci negli ultimi 90gg prima dello spostamento/macellazione risulta inutile in quanto solo il rispetto dei tempi di sospensione dei farmaci è garanzia di salubrità,sicurezza e sanità degli aliment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pegna il Governo 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materializzare il Modello IV allegato al Decreto Ministero Salute del 16 maggio 2007 e la sua compilazione deve avvenire solo in via informatica </w:t>
      </w:r>
      <w:r>
        <w:rPr>
          <w:i/>
        </w:rPr>
        <w:t xml:space="preserve"> </w:t>
      </w:r>
      <w:r>
        <w:rPr>
          <w:rFonts w:cs="Arial" w:ascii="Arial" w:hAnsi="Arial"/>
          <w:sz w:val="24"/>
          <w:szCs w:val="24"/>
        </w:rPr>
        <w:t>all’interno del sistema Banca Dati Nazionali dell’Anagrafe Zootecnica sul sito del Sistema Informativo veterinario. Al solo trasportatore può essere rilasciata una copia cartace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vedere a modificare tale Modello IV abrogando la richiesta di conoscere eventuali trattamenti farmacologici avvenuti entro i 90gg,sebbene siano stati rispettati i tempi di sospensi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iorgio Zanin P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olo Cova P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7:43:00Z</dcterms:created>
  <dc:creator>Cova_P</dc:creator>
  <dc:description/>
  <cp:keywords/>
  <dc:language>en-US</dc:language>
  <cp:lastModifiedBy>Cova_P</cp:lastModifiedBy>
  <dcterms:modified xsi:type="dcterms:W3CDTF">2014-08-05T14:00:00Z</dcterms:modified>
  <cp:revision>4</cp:revision>
  <dc:subject/>
  <dc:title/>
</cp:coreProperties>
</file>