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MENDAMENTO ART 1-BIS</w:t>
      </w:r>
    </w:p>
    <w:p>
      <w:pPr>
        <w:pStyle w:val="Normal"/>
        <w:rPr/>
      </w:pPr>
      <w:r>
        <w:rPr/>
        <w:t>AGGIUNGERE COMMA 22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i/>
        </w:rPr>
        <w:t>Il Modello IV allegato al Decreto Ministero della Salute del 16 maggio 2007 è dematerializzato e realizzato all’interno del sistema Banca Dati Nazionali dell’Anagrafe Zootecnica sul sito del Sistema Informativo veterinario. Al solo trasportatore può essere rilasciata una copia cartace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Questa norma consente di semplificare la compilazione e la trasmissione dei dati di trasporto degli animali e la loro tracciabi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4:05:00Z</dcterms:created>
  <dc:creator>Deputato</dc:creator>
  <dc:description/>
  <dc:language>en-US</dc:language>
  <cp:lastModifiedBy>Deputato</cp:lastModifiedBy>
  <dcterms:modified xsi:type="dcterms:W3CDTF">2014-07-30T14:08:00Z</dcterms:modified>
  <cp:revision>1</cp:revision>
  <dc:subject/>
  <dc:title/>
</cp:coreProperties>
</file>